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jc w:val="right"/>
        <w:rPr>
          <w:sz w:val="32"/>
          <w:szCs w:val="32"/>
        </w:rPr>
      </w:pPr>
      <w:r>
        <w:rPr>
          <w:sz w:val="28"/>
          <w:szCs w:val="28"/>
        </w:rPr>
        <w:t>Общероссийского общественного благотворительного фонда «Российский детский фон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Д.А. Лиха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13_» __сентября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Всероссийского конкурс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ЧИТАЕМ АЛЬБЕРТА ЛИХАНОВА: КНИГИ О СОВЕСТИ И ДОБРОТ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 90-летию писателя и 80-летию Побе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)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 Настоящее Положение определяет порядок организации и проведения Всероссийского конкурса «Читаем Альберта Лиханова: книги о совести и доброте» (к 90-летию писателя и 80-летию Победы в Великой Отечественной войне) (далее - Конкурс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нкурс направлен на выявление, раскрытие потенциала детей при создании оригинальных творческих работ, поддержку талантливых детей социально незащищенных категор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 Целью Конкурса является дальнейшее познание подростками истории своей страны и творчества писателя как представителя значимой отечественной литературы, способствующей духовно-нравственному становлению личности и формированию ценностного отношения </w:t>
        <w:br/>
        <w:t xml:space="preserve">к отечественной истори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реализации цели Конкурса необходимо решить следующие задачи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ивлечение внимания к книгам и проблематике произведений Альберта Анатольевича Лиханова: духовное развитие ребенка и защита интересов детства, укрепление межпоколенческих связей, воспитания патриотизма, духовности, верность Отечеству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детей при создании оригинальных творческих рабо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овых возможностей партнерства Общероссийского общественного благотворительного фонда «Российский детский фонд», библиотек страны и образовательных учреждени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стникам Конкурса возможности соревноваться в общероссийском масштаб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 и Организаторы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1 Учредители и организаторы Конкурса – Общероссийский общественный благотворительный фонд «Российский детский фонд» (далее - ООБФ «Российский детский фонд»), Фонд сохранения творческого наследия Альберта Лиханова (далее - Организатор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Конкурса Организатор формирует и утверждает Оргкомит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Конкур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яет подготовку Положения о Конкурс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равные условия для всех участников Конкурс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ивает гласное проведение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конфиденциальность сведений о результатах Конкурса до даты официального объявления результа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ивает подведение итогов по проведению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ое освещение Конкур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Участники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1. Участниками Конкурса являютс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щиеся и представители образовательных организации регионов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детские и юношеские библиотеки всех уровней и всех регионов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научные библиотеки всех регионов Российской Федерации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иблиотеки всех типов библиотечных систем, библиотеки образовательных организаций, вузов, колледжей, имеющих педагогические и гуманитарные специа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региональные отделения ООБФ «Российский детский фонд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2. Присоединение участников Конкурса производится на основе добровольности, путем свободного признания условий Конкурса, соблюдения условий и представления итоговых материалов для награжд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3. Фактом присоединения является электронное сообщение об этом </w:t>
        <w:br/>
        <w:t xml:space="preserve">в Оргкомитет Конкурса на 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konkurs@detfond.org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4. Окончательная дата присоединения к Конкурсу - 1 ноября</w:t>
        <w:br/>
        <w:t>2024 года. Присоединение происходит в форме простого электронного сообщения и указанием обратного электронного и почтового адреса. Телефон для справок: 8-910-458-49-34 и 8-495-625-82-00 (ООБФ «Российский детский фонд», г. Москва)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5. Сроки и номинации Конкурса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1. Конкурс проводится среди детей и юношества в возрасте 7-18 лет,</w:t>
        <w:br/>
        <w:t>а также библиотекарей, педагогов, любых организаторов детского чтения разного возраста и для коллективов библиотек или педагогов учебных заведений всех тип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Конкурс проводится в 3 этапа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1 этап: (чтение произведений Альберта Анатольевича Лиханова) -</w:t>
        <w:br/>
      </w:r>
      <w:r>
        <w:rPr>
          <w:b/>
          <w:sz w:val="28"/>
          <w:szCs w:val="28"/>
        </w:rPr>
        <w:t xml:space="preserve">до 15 декабря 2024 год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2 этап: представление отобранных регионами работ в Оргкомитет почтой и электронной почтой - </w:t>
      </w:r>
      <w:r>
        <w:rPr>
          <w:b/>
          <w:sz w:val="28"/>
          <w:szCs w:val="28"/>
        </w:rPr>
        <w:t>с 15 декабря 2024 года по 10 августа 2025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3 этап: подведение итогов – </w:t>
      </w:r>
      <w:r>
        <w:rPr>
          <w:b/>
          <w:sz w:val="28"/>
          <w:szCs w:val="28"/>
        </w:rPr>
        <w:t xml:space="preserve">13 сентября 2025 года, </w:t>
      </w:r>
      <w:r>
        <w:rPr>
          <w:sz w:val="28"/>
          <w:szCs w:val="28"/>
        </w:rPr>
        <w:t xml:space="preserve">награждение победителей – </w:t>
      </w:r>
      <w:r>
        <w:rPr>
          <w:b/>
          <w:sz w:val="28"/>
          <w:szCs w:val="28"/>
        </w:rPr>
        <w:t>до 1 ноября 2025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ы участников, отобранные библиотекарями и учебными заведениями, направляются для определения победителей в региональную Детскую библиотеку, которая, в свою очередь, создав Жюри Конкурса в регионе, отбирает для финала по 3 кандидата в каждой номинаци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обранные работы направляются для определения победителей </w:t>
        <w:br/>
        <w:t xml:space="preserve">в каждой номинации для каждого ребенка по адресу: 101990, Россия, </w:t>
        <w:br/>
        <w:t xml:space="preserve">г. Москва, Армянский переулок 11/2а, e-mail: </w:t>
      </w:r>
      <w:hyperlink r:id="rId3">
        <w:r>
          <w:rPr>
            <w:rStyle w:val="InternetLink"/>
            <w:sz w:val="28"/>
            <w:szCs w:val="28"/>
          </w:rPr>
          <w:t>konkurs@detfond.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5. Конкурс проводится  по следующим номинация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5.1. Для детей и юношест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Номинация «наша память – наша совесть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представить сочинения и рисунки, раскрывающие суть книг писателя о войне (Роман в повестях «Русские мальчики», «Мужская школа», «Непрощенная», «Голгофа» и другие произведения писателя.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Номинация «оглянись на поворот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должны представить сочинения и рисунки, посвященные нравственным проблемам, которые писатель поднимает </w:t>
        <w:br/>
        <w:t>в своих остро социальных произведениях («Чистые камушки», «Солнечное затмение», «Обман», «Никто», «Сломанная кукла», «Слётки», «Девочка, которой всё равно», «Мальчик, которому не больно», «Оглянись на повороте, или Хроника забытого времени»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 меня есть герой!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ники Конкурса должны представить подсказанные книгами писателя размышления и рисунки, в которых рассказывается о жизни замечательных представителей своей семьи или интересных, важных событиях в своей жизн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давайте прочитаем вместе!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курс буктрейлеров и электронных дневников читателя, созданных по произведениям писателя, а также видеороликов с выразительным чтением фрагментов из произведений А. А. Лиханов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5.2. Для библиотекарей, педагогов, любых организаторов детского чтения разного возраста и для коллективов библиотек или педагогов учебных заведений всех типов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роки Нравственности  Альберта Лиханова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представить творческие отчеты о продвижении творчества писателя: эссе об уроках классного и внеклассного чтения, читательских конференциях; видеоролики о театральных постановках по произведениям писателя и марафонах художественного чтения; презентации, разработки наглядных материалов по творчеству писателя (закладки, стенгазеты и прочее), буктрейлеры, любые иные инициативы по продвижению творчества писателя в детскую и юношескую сред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6. Условия и порядок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стовые работы объемом от 2 до 5 страниц, набранные на компьютере в текстовом редакторе Word, шрифт - Times New Roman, размер - 14, интервал - 1,5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тексте не должно быть подчеркиваний и выделений слов. Работы направляются в электронном виде, в фор</w:t>
      </w:r>
      <w:r>
        <w:rPr>
          <w:sz w:val="28"/>
          <w:szCs w:val="28"/>
        </w:rPr>
        <w:t>матах</w:t>
      </w:r>
      <w:r>
        <w:rPr>
          <w:sz w:val="28"/>
          <w:szCs w:val="28"/>
        </w:rPr>
        <w:t xml:space="preserve"> .doc, .txt. Иллюстрации, выполненные в любой технике на листе бумаги формата А4 (210 х 297 мм), направляются в отсканированном виде с разрешением 600 dpi. Фрагменты художественного чтения длительностью не более 5 минут сохраняются </w:t>
        <w:br/>
        <w:t>с максимальным кач</w:t>
      </w:r>
      <w:r>
        <w:rPr>
          <w:sz w:val="28"/>
          <w:szCs w:val="28"/>
        </w:rPr>
        <w:t>еством</w:t>
      </w:r>
      <w:r>
        <w:rPr>
          <w:sz w:val="28"/>
          <w:szCs w:val="28"/>
        </w:rPr>
        <w:t xml:space="preserve"> в формате .avi, .wmv, .mpg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2. К участию в Конкурсе допускаются работы, оформленные </w:t>
        <w:br/>
        <w:t>с указанием Ф.И.О. (полностью), возраста, учебного учреждения, класса, муниципального района, контактной информации - адреса электронной почты, адреса проживания участника или адреса учебного завед</w:t>
      </w:r>
      <w:r>
        <w:rPr>
          <w:sz w:val="28"/>
          <w:szCs w:val="28"/>
        </w:rPr>
        <w:t>ения</w:t>
      </w:r>
      <w:r>
        <w:rPr>
          <w:sz w:val="28"/>
          <w:szCs w:val="28"/>
        </w:rPr>
        <w:t xml:space="preserve"> (библиотеки), телефонов конкурсанта и руководителя работы (предпочтительно мобильных), сведений о соавторах и руководителях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</w:rPr>
        <w:t xml:space="preserve">Критериями </w:t>
      </w:r>
      <w:r>
        <w:rPr>
          <w:sz w:val="28"/>
          <w:szCs w:val="28"/>
        </w:rPr>
        <w:t xml:space="preserve">отбора лучших работ Конкурса являютс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глубина прочтения произведени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соответствие работы тематике Конкурс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ригинальность художественного решени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технически грамотное исполнение в цифровом </w:t>
      </w:r>
      <w:r>
        <w:rPr>
          <w:sz w:val="28"/>
          <w:szCs w:val="28"/>
        </w:rPr>
        <w:t>формат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7. Подведение итогов и награждение победителей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пределение победителей осуществляется общественным советом, куда входят: представители региональных отделений «Российского детского фонда», дирекции региональных детских и юношеских библиотек и департамента (Министерства) культуры региона, присоединившегося к конкурсу, институтом развития образования и департаментом (Министерством) образования региона - по согласова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2. Расходы по изготовлению дипломов Конкурса, приобретения призов и направления их в регионы несет ООБФ «Российский детский фонд» и его спонсоры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3. Диплом утверждают Организаторы Конкурса. Кроме того, региональные отделения ООБФ «Российский детский фонд» и департаменты (Министерства) культуры и образования вправе устанавливать в настоящем Конкурсе дополнительные поощрен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.4. Организаторы Конкурса оставляют за собой право использовать конкурсные работы (или фрагменты) в информационных изданиях, статьях или публиковать их полностью на официальном сайте ООБФ «Российский детский фонд» и его отделений, региональных сайтах детских библиотек Российской Федерации с обязательным указанием имен автор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Авторы лучших творческих работ награждаются «Дипломом Лауреата конкурса» и призами. Авторы всех работ награждаются «Сертификатом участника». Кураторы детских работ награждаются «Сертификатом участника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.6. Вручение наград происходит не позже чем через 60 дней после подведения итогов центральным Жюри.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detfond.org" TargetMode="External"/><Relationship Id="rId3" Type="http://schemas.openxmlformats.org/officeDocument/2006/relationships/hyperlink" Target="mailto:konkurs@detfon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8:00Z</dcterms:created>
  <dc:creator>1</dc:creator>
  <dc:description/>
  <cp:keywords/>
  <dc:language>en-US</dc:language>
  <cp:lastModifiedBy>user005</cp:lastModifiedBy>
  <cp:lastPrinted>2024-10-15T08:33:00Z</cp:lastPrinted>
  <dcterms:modified xsi:type="dcterms:W3CDTF">2024-10-15T04:53:00Z</dcterms:modified>
  <cp:revision>10</cp:revision>
  <dc:subject/>
  <dc:title> </dc:title>
</cp:coreProperties>
</file>